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一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河南大学经济学院全英试验班申请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28"/>
        <w:gridCol w:w="1275"/>
        <w:gridCol w:w="1276"/>
        <w:gridCol w:w="1134"/>
        <w:gridCol w:w="1134"/>
        <w:gridCol w:w="1418"/>
        <w:gridCol w:w="1160"/>
      </w:tblGrid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号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学英语视听说（一）成绩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学英语读写译（一）成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学英语视听说（二）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学英语读写译（二）成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英语成绩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8"/>
              </w:rPr>
              <w:t>（评委填）</w:t>
            </w:r>
          </w:p>
        </w:tc>
        <w:tc>
          <w:tcPr>
            <w:tcW w:w="3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个人陈述成绩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8"/>
              </w:rPr>
              <w:t>（评委填）</w:t>
            </w:r>
          </w:p>
        </w:tc>
        <w:tc>
          <w:tcPr>
            <w:tcW w:w="3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579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个人陈述（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8"/>
              </w:rPr>
              <w:t>请阐述选择全英试验班的理由与规划，限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8"/>
              </w:rPr>
              <w:t>30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8"/>
              </w:rPr>
              <w:t>字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06:00Z</dcterms:created>
  <dc:creator>joyce</dc:creator>
  <dc:description/>
  <cp:keywords/>
  <dc:language>en-US</dc:language>
  <cp:lastModifiedBy>joyce</cp:lastModifiedBy>
  <dcterms:modified xsi:type="dcterms:W3CDTF">2014-08-20T08:04:00Z</dcterms:modified>
  <cp:revision>4</cp:revision>
  <dc:subject/>
  <dc:title/>
</cp:coreProperties>
</file>